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утверждена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тиза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августа 2019 г. № 1663-п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ОГРАММА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ормирование муниципального жилищного фонда Партизан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д. от 14.02.2020 г. №  281–па, ред. от 09.06.2020 г. № 757–па, ред. от 10.11.2020 г.                 № 1413–па, ред. от 10.02.2021 г. № 157–па, ред. от 18.05.2021 г. № 877–па, ред.                   от 20.07.2021г. № 1283–па, ред. от 27.12.2021 г. № 2219–па, ред. от 08.02.2022 г. № 165–па, ред. от 17.10.2022 г. № 1854–па, ред. от 12.12.2022 г. № 2141–па, ред. от 24.01.2023 г.                № 70–па, ред. от 26.10.2023 г. № 1650–па, ред. от 26.12.2023 г. № 2053–па, ред.                          от 08.02.2024 г. № 230–па, ред. от 08.02.2024 г. № 230–па, ред. от 19.07.2024 г. №1243-па, ред.от 10.09.2024 г. №1554-па, ред.от 23.12.2024 г. №2288-па, ред. от 30.01.2025 г. №182-па, ред. от 07.04.2025 г. №605-п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ртизанский городской округ</w:t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0" w:leader="none"/>
        </w:tabs>
        <w:spacing w:before="0" w:after="0"/>
        <w:jc w:val="center"/>
        <w:rPr/>
      </w:pPr>
      <w:r>
        <w:rPr/>
        <w:t>2019 год</w:t>
      </w:r>
    </w:p>
    <w:tbl>
      <w:tblPr>
        <w:tblW w:w="46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418" w:hRule="atLeast"/>
        </w:trPr>
        <w:tc>
          <w:tcPr>
            <w:tcW w:w="46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тановлением администрации Партизанского городского округ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 28 августа 2019г. №1663-п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РАМ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А</w:t>
      </w:r>
    </w:p>
    <w:p>
      <w:pPr>
        <w:pStyle w:val="Heading2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Формирование муниципального жилищного фонда  Партизан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 П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РАМ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8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е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н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о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ни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ьн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учету и переселению граждан управления экономики и собственност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Партизанского городского округ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о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труктура муниципальной программы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состоит из отд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еспечение жилыми помещениями, проживающих в Партизанском городском округе и нуждающихся в жилых помещениях малоимущих граждан, а так же граждан, проживающих в аварийных  домах, подлежащих реконструкции, в которых 80 % жилых помещений, являются муниципальной собственность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уществление мероприятий по предоставлению жилых помещений по договору социального найма малоимущим гражданам, признанным нуждающимися в улучшении жилищных условий в установленном законом поряд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держание муниципального жилищного фонда в соответствии с нормативными требованиями в сфере жилищного законодательства.</w:t>
            </w:r>
          </w:p>
        </w:tc>
      </w:tr>
      <w:tr>
        <w:trPr>
          <w:trHeight w:val="147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благоустроенных жилых помещений приобретенных в собственность муниципального образования для предоставления по договору социального найма малоимущ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жданам, нуждающимся в улучшении жилищ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личество отремонтированных муниципальных жилых помещений, для предоставления по договору социального найма малоимущ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жданам, нуждающимся в улучшении жилищных усло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- Количество реконструированных аварийных домов, в которых 80 % жилых помещений являются муниципальной собственностью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ая программа реализуется в 1 этап. Срок реализации  с 2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20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местного бюджета на реализацию Программы составляет                                     209 069 213,62 рублей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  -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9,7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  - 43 654 522,3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  - 24 764 132,46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3 год   -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 903,94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4 год   - 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600,00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5 год   - 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05 565,22 рублей. </w:t>
            </w:r>
          </w:p>
        </w:tc>
      </w:tr>
      <w:tr>
        <w:trPr>
          <w:trHeight w:val="177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26" w:leader="none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аты                                        </w:t>
            </w:r>
            <w:r>
              <w:rPr>
                <w:rFonts w:eastAsia="Times New Roman"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  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али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й 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- Обеспечение жилыми помещениями 145 семьей, проживающих в Партизанском городском округе и нуждающихся в жилых помещениях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щая характеристика сферы реализации муниципальной программы и прогноз ее развития</w:t>
      </w:r>
    </w:p>
    <w:p>
      <w:pPr>
        <w:pStyle w:val="Style18"/>
        <w:shd w:fill="FFFFFF" w:val="clear"/>
        <w:spacing w:lineRule="auto" w:line="36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разработана в целях реализации полномочий органов местного самоуправления по обеспечению жилыми помещениями малоимущих граждан, состоящих на учете в качестве нуждающихся в жилых помещениях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домах, подлежащих реконструкции, в которых 80 % жилых помещений, являются муниципальной собств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 в Партизанском городском округе на учете в качестве нуждающихся в жилых помещениях состоят 205 семей, признанных малоимущими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значительная часть муниципального жилищного фонда отнесена к категории непригодного для проживания. Непригодный для проживания фонд не только ухудшает внешний вид города, но и несет в себе угрозу для проживающих в нем людей. В основном, это те граждане, которые не смогли самостоятельно решить свои жилищные проблемы в силу материальной необеспеч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ношении данного жилья принимаются судебные решения о предоставлении малоимущим гражданам благоустроенных жилых помещений по договорам социального найма во внеочередном порядке. По состоянию на           01.07.2019 года  на исполнении находится 20 судебных ак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жилищный фонд не удовлетворяет потребности населения как по объему так и по своему качеству, что не позволяет исполнять обязательства муниципального образования по предоставлению жилья малоимущим гражданам, нуждающимся в жилом помещении, в полном объ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зменения ситуации с обеспечением жильем малоимущих  граждан, нуждающихся в жилом помещении и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раждан, проживающих в аварийных домах, подлежащих реконструкции, в которых 80 % жилых помещений, являются муниципальной собстве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о задействовать различные механизмы формирования муниципального жилищного фон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муниципальной программы, содержащей комплекс планируемых мероприятий, взаимосвязанных по задачам, срокам осуществления, исполнителям и ресурсам, позволит решить жилищные проблемы малоимущих граждан, нуждающихся в улучшении жилищных условий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 домах, подлежащих реконструкции, в которых 80 % жилых помещений, являются муниципальной собственностью.</w:t>
      </w:r>
    </w:p>
    <w:p>
      <w:pPr>
        <w:pStyle w:val="Juscontext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иоритеты муниципальной политики в сфере реализации муниципальной программы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 и за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и муниципа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аличие возможности улучшения жилищных условий малоимущих граждан, 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ак же граждан, проживающих в аварийных домах, подлежащих реконструкции, в которых 80 % жилых помещений, являются муниципальной соб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- важный показатель повышения благосостояния населения, предпосылка социальной и экономической стабильности общества. Решение жилищной проблемы  граждан, создание безопасных условий проживания является одним из приоритетов государственной политики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беспечение жилыми помещениями, проживающих в Партизанском городском округе и нуждающихся в жилых помещениях граждан, осуществляется в соответствии с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Федеральным законом Российской Федерации от 06 октября 2003 года № 131 –ФЗ «Об общих принципах организации местного самоуправления в 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Жилищным Кодексом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Законом Приморского края от 11 ноября 2005 года № 297-КЗ              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  Законом Приморского края от 15 мая  2006 года № 360-КЗ                 «О порядке признания  органами местного самоуправления Приморского края граждан малоимущими в целях предоставления им жилых помещений по договорам социального найм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Целью настоящей программы является - 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беспечение жилыми помещениями, проживающих в Партизанском городском округе и нуждающихся в жилых помещениях малоимущих граждан 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граждан, проживающих в аварийных домах, подлежащих реконструкции, в которых 80 % жилых помещений, являются муниципальной собственн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Для достижения поставленной цели необходимо ис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редоставлению жилых помещений по договору социального найма малоимущим гражданам, признанным нуждающимися в улучшении жилищных условий в установленном законом поряд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реализации программы муниципальный жилищный фонд пополнится 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ыми помещениями, что позволит предоставить жилье по договору социального найма 145 семь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и (индикаторы) муниципальной программы</w:t>
      </w:r>
    </w:p>
    <w:p>
      <w:pPr>
        <w:pStyle w:val="ConsPlusTitle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е значения показателей муниципальной программы, характеризующие эффективность реализации мероприятий муниципальной программы, приведены в приложении № 1 к муниципальной Програм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ероприятий муниципальной программы и план их реализации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муниципальной программы и план их реализации приведен в приложении № 2 к муниципальной Программе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реализации муниципа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муниципальной программы основан на обеспечении достижения запланированных результа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Исполнение программы  осуществляет  отдел по учету и переселению граждан управления экономики и собственности администрации Партизанского городского округа, посредством реализации следующих мероприятий: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благоустроенных жилых помещений в собственность муниципального образования, путем размещения муниципальных заказов в порядке, установленном  Федеральным законом  от 05.04.2013  г. № 44-ФЗ «О размещении заказов  на поставки  товаров, выполнение работ, оказание услуг для государственных и муниципальных нужд»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 жилых помещений путем размещения муниципальных заказов в порядке, установленном  Федеральным законом  от 05.04.2013  г. № 44-ФЗ «О размещении заказов  на поставки  товаров, выполнение работ, оказание услуг для государственных и муниципальных нужд»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жилых помещений муниципального жилого фонда по договору социального найма малоимущим гражданам, нуждающимся в улучшении жилищных условий по решению суда (график исполнения решений судов утверждается постановлением администрации Партизанского городского округа);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жилых помещений муниципального жилого фонда по договору социального найма малоимущим гражданам, состоящим на учете в качестве нуждающихся в жилых помещения;</w:t>
      </w:r>
    </w:p>
    <w:p>
      <w:pPr>
        <w:pStyle w:val="Style18"/>
        <w:widowControl/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, экспертиза проектной документации, включая топографо-геодезически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и последующая реконструкция аварийного жилого дома, признанного таковым;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тчетов о ходе реализации муниципальной программы;</w:t>
      </w:r>
    </w:p>
    <w:p>
      <w:pPr>
        <w:pStyle w:val="ConsPlus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ая оценка эффективности реализации муниципаль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sz w:val="28"/>
          <w:szCs w:val="28"/>
          <w:lang w:val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едена в приложении № 3 к муниципальной Программе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Сроки и этапы реализации муниципальной программ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ая программа реализуется в 1 этап. Срок реализации  с 2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0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476250</wp:posOffset>
                </wp:positionV>
                <wp:extent cx="248094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39.7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600" w:right="843" w:gutter="0" w:header="720" w:top="1040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74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0:00Z</dcterms:created>
  <dc:creator>Owner</dc:creator>
  <dc:description/>
  <cp:keywords/>
  <dc:language>en-US</dc:language>
  <cp:lastModifiedBy>Порошина</cp:lastModifiedBy>
  <cp:lastPrinted>2025-03-13T12:07:00Z</cp:lastPrinted>
  <dcterms:modified xsi:type="dcterms:W3CDTF">2025-04-07T01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LastSaved">
    <vt:filetime>2019-05-24T00:00:00Z</vt:filetime>
  </property>
</Properties>
</file>